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 приватизации государственного имущества, находящегося в собственности</w:t>
        <w:br/>
        <w:t>Алтайского края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одготовлен в целях внесения изменений в процедуру подготовки, разработки и принятия прогнозного плана (программы) приватизации государственного имущества, находящегося в собственности Алтайского кра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Предлагается установить, что Правительство Алтайского края разрабатывает прогнозный план (программу) приватизации государственного имущества и вносит его на рассмотрение Алтайского краевого Законодательного Собрания. При этом полномочием по утверждению соответствующего прогнозного плана (программы) приватизации предлагается наделить Алтайское краевое Законодательное Собрание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срок внесения Правительством Алтайского края прогнозного плана (программы) приватизации в Алтайское краевое Законодательное Собрание, а также то, что утверждение прогнозного плана (программы) приватизации будет оформляться постановлением Алтайского краевого Законодательного Собрания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не повлечёт дополнительного финансирования за счёт средств краевого бюдже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уководитель постоянного депутатского объединения – фракции КПР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уководитель постоянного депутатского объединения – фракции «Справедливая Россия – За правду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Ю. Крив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В. Моло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Санников А. В.</dc:creator>
  <dc:description/>
  <cp:keywords/>
  <dc:language>en-US</dc:language>
  <cp:lastModifiedBy>Андрей Юрьевич Кривов</cp:lastModifiedBy>
  <cp:lastPrinted>2022-07-08T12:28:00Z</cp:lastPrinted>
  <dcterms:modified xsi:type="dcterms:W3CDTF">2023-01-06T05:24:00Z</dcterms:modified>
  <cp:revision>24</cp:revision>
  <dc:subject/>
  <dc:title>                                                  </dc:title>
</cp:coreProperties>
</file>